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Усть-Погож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бо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лгоградской области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9pt" to="460.05pt,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34290</wp:posOffset>
                </wp:positionV>
                <wp:extent cx="5394960" cy="0"/>
                <wp:effectExtent l="0" t="2603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7pt" to="454.65pt,2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от «12»  марта  2015г.                                                                                 №13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-летний период 2015 года на территории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Погожинского сельского поселения Дуб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ind w:right="-1" w:firstLine="567"/>
        <w:jc w:val="both"/>
        <w:rPr/>
      </w:pPr>
      <w:r>
        <w:rPr>
          <w:sz w:val="28"/>
          <w:szCs w:val="28"/>
        </w:rPr>
        <w:t>Во исполнение Федерального закона от 21 декабря 1994 г. № 69-ФЗ «О пожарной безопасности», Закона Волгоградской области от 28 апреля 2006г. №1220-ОД «О пожарной безопасности» и в целях обеспечения пожарной безопасности на территории Усть-Погож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бовского муниципального  района Волгоградской области в весенне-летний период 2015 года,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екомендовать руководителям учреждений и организаций независимо от организационно-правовой формы и формы собственности принять меры по обеспечению пожарной безопасности на подведомственных территориях, сосредоточив особое внимание на мерах по предотвращению гибели и травмирования людей на пожарах.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рганам территориального общественного самоуправления активизировать свою  деятельность по обеспечению первичных мер пожарной безопасности на подведомственных территориях.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едущему специалисту Мухлисову 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комплекс профилактических мероприятий, направленных на информирование населения о мерах пожарной безопасности и о наиболее типичных причинах возникновения пожаров (размножить памятки среди населения по соблюдению правил пожарной безопасности в быту, в том числе при использовании бытовых электроприборов, печей и других теплогенерирующих устройств; через имеющиеся средства массовой информации довести до жителей информацию о недопустимости эксплуатации неисправных  теплогенерирующих устройств и неисправного бытового электрооборуд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и обеспечить контроль за очисткой подведомственных территорий (в пределах противопожарных разрывов, на участках, прилегающих к жилым домам, другим постройкам) от горючи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и работоспособность на каждой имеющейся водонапорной башне устройств для забора воды на нужды пожаротушения пожарными автоцистер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ь на учет домовладения, имеющие водяные насосы;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штормовых предупреждений временно запрещать в населенных пунктах разведение костров, топок печей и котельных, установок на твердом топливе, сварочных работ;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пашку населённых пунктов с. Усть-Погожье и с. Семёновка до 20.04.2015г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сти в населенных пунктах с. У;сть-Погожье и с. Семёновкка собрания населения (сходы) по вопросам пожарной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уководителям структурных подразделений культуры МКУК «Дом культуры Усть-Погожинского сельского поселения» Мамедовой Н.К. и заведующей МКУК «Библиотека Усть-Погожинского сельского поселения» Числовой Д.Д.  принять меры по приведению в надлежащее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, а также провести дополнительные инструктажи с обслуживающим персоналом по соблюдению требований пожарной безопасности и действиям в случае возникновения пожара на объектах, практически отработать планы эвакуации людей и материальных ценностей в случае возникновения пожар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сех местах массового пребывания людей на подведомственных объектах оборудовать стенды о мерах пожарной безопасности в быту и действиях в случае возникновения пожар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Рекомендовать руководителям организаций сельскохозяйственного производства, индивидуальным предпринимателям, независимо от форм собственности, а также гражданам, обладающим пра</w:t>
        <w:softHyphen/>
        <w:t>вом пользования лесным фон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тивопожарный режим при работе на полях, сельскохозяйственных угодьях  до схода сухой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нерегулируемое применение открытого огня и дру</w:t>
        <w:softHyphen/>
        <w:t>гих возможных источников возгорания на полях, сельскохозяйственных угодьях, в том числе  неконтролируемое сжигание стерни, пожнивных остатков, сухой травы, разведение кос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пашку полей сельскохозяйственных уго</w:t>
        <w:softHyphen/>
        <w:t>дий полосой шириной не менее 3 метров в местах их примыкания к населенным</w:t>
        <w:br/>
        <w:t>пунктам и лесным массивам,  на расстоянии не менее 50 метров и 15 метров соответственно от крайних строений в населенных пунктах.</w:t>
      </w:r>
    </w:p>
    <w:p>
      <w:pPr>
        <w:pStyle w:val="Normal"/>
        <w:spacing w:lineRule="atLeast" w:line="3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Гражданам, проживающим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ходящимся на территории Усть-Погожинского сельского поселения: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в лесных массивах, в том числе на индивидуальных участках,</w:t>
        <w:br/>
        <w:t>и в населенных пунктах.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сжигания в населенных пунктах сухой травы и мусора ближе 50 метров от зданий и построек, лесных массивов. В местах сжигания иметь не менее 2-х ведер (бочку) с водой, огнетушители, лопаты. 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 на индивидуальных участках в населенных пунктах при наличии построек установить  емкость с водой или иметь не менее 1-ого огнетуш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Заместителю главы администрации Усть-Погожинского сельского поселения Горбуновой О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ать план мероприятий по обеспечению пожарной безопасности на подведомственной территории, в населённых пунктах, на объектах и в жилищном фонде, обращая особое внимание на меры  по предупреждению гибели и травмирования людей на пожа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зять на учёт неблагополучные семьи, многодетные семьи, проживающие на территории Усть-Погожинского сельского поселения, </w:t>
      </w:r>
      <w:r>
        <w:rPr>
          <w:color w:val="000000"/>
          <w:sz w:val="28"/>
          <w:szCs w:val="28"/>
        </w:rPr>
        <w:t>организовать подворовый обход мест проживания малоимущих, социально малозащищенных  категорий граждан, а также граждан, относящихся к категории неблагополучных.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Главному специалисту Гуковой А.В.: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резервы финансовых средств, материальных средств и горюче-смазочных материалов для оперативного реагирования на возникающие чрезвычайные ситуации при борьбе с пожарами в течении всего пожароопасного периода.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.Контроль  исполнения настоящего постановления оставляю за собой.</w:t>
      </w:r>
    </w:p>
    <w:p>
      <w:pPr>
        <w:pStyle w:val="Normal"/>
        <w:shd w:fill="FFFFFF" w:val="clear"/>
        <w:ind w:left="24" w:right="14" w:hanging="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лава Усть-Погожинского </w:t>
      </w:r>
    </w:p>
    <w:p>
      <w:pPr>
        <w:pStyle w:val="Normal"/>
        <w:shd w:fill="FFFFFF" w:val="clear"/>
        <w:ind w:left="24" w:right="14" w:hanging="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ельского поселения:                                                          Э.А. Сулейманов</w:t>
      </w:r>
    </w:p>
    <w:p>
      <w:pPr>
        <w:pStyle w:val="Normal"/>
        <w:shd w:fill="FFFFFF" w:val="clear"/>
        <w:ind w:left="24" w:right="14" w:hanging="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Усть-Погожин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, Председатель КЧС и ПБ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Э.А. Сулейм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» марта 2015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пожарной безопасности на территории Усть-Погожинского сельского поселения Дубовского муниципального района в весенне-летний  пожароопасный период 2015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39"/>
        <w:gridCol w:w="2187"/>
        <w:gridCol w:w="237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становление о мерах пожарной безопасности в весенне-летний период 2015 г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3.2015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мероприятий по обеспечению пожарной безопасности в весенне-летний период 2015 г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3.2015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брания (сходы) на которых рассмотреть вопросы обеспечения пожарной безопас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3.2015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Погожинского сельского поселения Сулейманов Э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ТОСы к деятельности по обеспечению первичных мер пожарной безопасности на подведомственной территор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5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стку территорий населённых пунктов с. Усть-Погожье и с. Семёновка в пределах противопожарных расстояний между зданиями, сооружениями, а также участков, прилегающих к жилым домам, и иным постройкам, от горючих отходов, мусора, сухой травы, камыш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5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использование противопожарных разрывов между зданиями и сооружениями, пожарных проездов и подъездов к зданиям и пожарным водоисточникам под складирование материалов, оборудование для стоянки (парковки) транспорта, размещение скирд (стогов) грубых кормов и других горючих материалов, в том числе и под воздушными линиями электропередач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свещение в тёмное время суток территории населённых пунктов Усть-Погожинского сельского поселения, мест нахождения пожарных гидрантов, пожарного инвентаря, а также подъездов к пожарным водоёмам, входам в здания и сооруж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жителей Усть-Погожинского сельского поселения о недопустимости эксплуатации  неисправного бытового электрооборудования и других теплогенерирующих устройст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5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у исправности и работоспособности  пожарных гидрантов (водоисточников), а также состояние подъездов к ним и устранение имеющихся недостатк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5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водонапорные башни приспособлениями для отбора воды пожарной технико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5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населённых пунктов и отдельно расположенных объектов на  обеспечение исправной телефонной или радиосвязью для сообщения о пожаре в пожарную охрану. Провести проверку электрогенератора для бесперебойной работы звуковой сирены по оповещению населения о ЧС в случае отключения электроэнерг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5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населения мерам пожарной безопасности в весенне-летний период и его привлечение к предупреждению, тушению пожаров и целенаправленное информирование о пожаробезопасном поведении в быту и о действиях в случае возникновения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Погожинского сельского поселения Сулейманов Э.А., ведущий специалист Мухлисов 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руглосуточное дежурство водителей на имеющейся выездной пожарной и приспособленной техник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неприкосновенный запас горюче-смазочных материалов для организации тушения пожаров и ликвидации чрезвычайных ситуаций (не менее 100 литров топлива на каждую единицу техники, привлекаемую к тушению пожаров). Также, обеспечить необходимые запасы воды, достаточное количество инструмента для сбивания огня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сообщать в Дубовскую ПЧ 6ОФПС ГУ МЧС России по Волгоградской области о выходе из строя имеющейся выездной техники и проводить её ремонт в кратчайшие срок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миссию по проверке противопожарного состояния домовладений. Взять на учёт неблагополучные семьи, многодетные семьи, места проживания пенсионеров и инвалидов. Организовать посещение на дому указанной категории населения. Разработать алгоритм их эвакуац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, Заместитель главы администрации Горбунова О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писки посыльных, предназначенных для оповещения населения об угрозе возникновения ЧС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5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меры по соблюдению мер пожарной безопасности в местах массового пребывания люде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, директор МКУК «Дом культуры Усть-Погожинского сельского поселения» Мамедова Н.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пашку населённых пунктов с. Усть-Погожье и с. Семёновк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5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>
          <w:trHeight w:val="1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худшения обстановки с пожарами установить особый противопожарный режим на территории Усть-Погожи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Погожинского сельского поселения Сулейманов Э.А.</w:t>
            </w:r>
          </w:p>
        </w:tc>
      </w:tr>
      <w:tr>
        <w:trPr>
          <w:trHeight w:val="31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жителей Усть-Погожинского сельского поселения к участию в добровольных пожарных формированиях (ДПД). Продолжить оснащение  ДПД необходимой техникой, противопожарным инвентарём и пожарно-техническим воору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Погожинского сельского поселения Сулейманов Э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«Погожинское» Цекатунова Е.Д., председатель ТОС «Семёновское-2» Трофимов В.И.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ение добровольных пожарны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5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Погожинского сельского поселения Сулейманов Э.А.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езервы финансовых средств, материальных средств и горюче-смазочных материалов для оперативного реагирования на возникающие чрезвычайные ситуации при борьбе с пожарами в течении всего пожароопасного пери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укова А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Погожинского сельского поселения:                                О.В. Горбун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Normal"/>
        <w:shd w:fill="FFFFFF" w:val="clear"/>
        <w:ind w:left="24" w:right="14" w:hanging="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05:00Z</dcterms:created>
  <dc:creator>11</dc:creator>
  <dc:description/>
  <cp:keywords/>
  <dc:language>en-US</dc:language>
  <cp:lastModifiedBy>11</cp:lastModifiedBy>
  <cp:lastPrinted>2015-03-12T08:08:00Z</cp:lastPrinted>
  <dcterms:modified xsi:type="dcterms:W3CDTF">2015-03-13T05:45:00Z</dcterms:modified>
  <cp:revision>3</cp:revision>
  <dc:subject/>
  <dc:title>Администрация  Усть-Погожинского сельского поселения</dc:title>
</cp:coreProperties>
</file>