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5» января 2016г.                                                                                       №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FranklinGothicBookCondITC-Reg"/>
        </w:rPr>
      </w:pPr>
      <w:r>
        <w:rPr>
          <w:rStyle w:val="StrongEmphasis"/>
        </w:rPr>
        <w:t>Об утверждении Административного регламента по предоставлению  муниципальной услуги «Организация и проведение физкультурно-оздоровительных и спортивно-массовых мероприятий на территории Усть-Погожинского сельского поселения» (в новой редакции)</w:t>
      </w:r>
    </w:p>
    <w:p>
      <w:pPr>
        <w:pStyle w:val="Normal"/>
        <w:autoSpaceDE w:val="false"/>
        <w:ind w:firstLine="426"/>
        <w:jc w:val="both"/>
        <w:rPr>
          <w:rFonts w:eastAsia="FranklinGothicBookCondITC-Reg"/>
          <w:color w:val="000000"/>
        </w:rPr>
      </w:pPr>
      <w:r>
        <w:rPr>
          <w:rFonts w:eastAsia="FranklinGothicBookCondITC-Reg"/>
          <w:color w:val="000000"/>
        </w:rPr>
      </w:r>
    </w:p>
    <w:p>
      <w:pPr>
        <w:pStyle w:val="Normal"/>
        <w:spacing w:lineRule="atLeast" w:line="100"/>
        <w:ind w:left="1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 Постановлением Правительства РФ от 11.11.2005г. №679 «О порядке разработки и утверждения административных регламентов исполнения государственных функций (предоставления  государственных услуг)», Постановлением администрации Усть-Погожинского сельского поселения №15/1 от 12.09.2011г. «Об утверждении Порядка разработки и утверждения административных регламентов предоставления муниципальных услуг», Федеральным законом  от 06.10.2003г. №131-ФЗ «Об общих принципах организации местного самоуправления в Российской Федерации», Федеральным Законом от 04.12.2007г. № 329-ФЗ «О физиче</w:t>
        <w:softHyphen/>
        <w:t>ской культу</w:t>
        <w:softHyphen/>
        <w:t xml:space="preserve">ре  и спорте в Российской Федерации», Законом Волгоградской области  от  02.11.2010г. №1495-ОД «О физической культуре и спорте в Волгоградской области», Уставом Усть-Погожинского сельского поселения 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7"/>
        </w:numPr>
        <w:spacing w:before="28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муниципальной услуги </w:t>
      </w:r>
      <w:r>
        <w:rPr>
          <w:rStyle w:val="StrongEmphasis"/>
          <w:b w:val="false"/>
          <w:sz w:val="28"/>
          <w:szCs w:val="28"/>
        </w:rPr>
        <w:t xml:space="preserve">«Организация и проведение физкультурно-оздоровительных и спортивно-массовых мероприятий на территории Усть-Погожинского сельского поселения» (в новой редакции) </w:t>
      </w:r>
      <w:r>
        <w:rPr>
          <w:sz w:val="28"/>
          <w:szCs w:val="28"/>
        </w:rPr>
        <w:t>(согласно приложения).</w:t>
      </w:r>
    </w:p>
    <w:p>
      <w:pPr>
        <w:pStyle w:val="Style18"/>
        <w:numPr>
          <w:ilvl w:val="0"/>
          <w:numId w:val="4"/>
        </w:numPr>
        <w:spacing w:before="0" w:after="28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  <w:r>
        <w:rPr>
          <w:rStyle w:val="StrongEmphasis"/>
          <w:b w:val="false"/>
          <w:sz w:val="28"/>
          <w:szCs w:val="28"/>
        </w:rPr>
        <w:t xml:space="preserve">№25 от 17.08.2012г. 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по предоставлению  муниципальной услуги «Организация и проведение физкультурно-оздоровительных и спортивно-массовых мероприятий на территории Усть-Погожинского сельского поселения» и Постановление №32 от 19.12.2014г. «О внесении изменений в Постановление №25 от 17.08.2012г. «Об утверждении Административного регламента по предоставлению  муниципальной услуги «Организация и проведение физкультурно-оздоровительных и спортивно-массовых мероприятий на территории Усть-Погожинского сельского поселения» считать утратившими силу.</w:t>
      </w:r>
    </w:p>
    <w:p>
      <w:pPr>
        <w:pStyle w:val="Style18"/>
        <w:numPr>
          <w:ilvl w:val="0"/>
          <w:numId w:val="4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</w:t>
      </w:r>
      <w:r>
        <w:rPr>
          <w:bCs/>
          <w:sz w:val="28"/>
          <w:szCs w:val="28"/>
        </w:rPr>
        <w:t>ustpogozhinskoe-sp.ru</w:t>
      </w:r>
      <w:r>
        <w:rPr>
          <w:sz w:val="28"/>
          <w:szCs w:val="28"/>
        </w:rPr>
        <w:t>)</w:t>
      </w:r>
      <w:r>
        <w:rPr>
          <w:rStyle w:val="StrongEmphasis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before="0" w:after="280"/>
        <w:ind w:left="0" w:firstLine="540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в Реестре государственных и муниципальных услуг Волгоградской области сведения о муниципальной услуге</w:t>
      </w:r>
      <w:r>
        <w:rPr>
          <w:b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«Организация и проведение физкультурно-оздоровительных и спортивно-массовых мероприятий на территории Усть-Погожинского сельского поселения», предоставляемой (исполняемой) администрацией Усть-Погожинского сельского поселения.</w:t>
      </w:r>
    </w:p>
    <w:p>
      <w:pPr>
        <w:pStyle w:val="Style18"/>
        <w:numPr>
          <w:ilvl w:val="0"/>
          <w:numId w:val="4"/>
        </w:numPr>
        <w:spacing w:before="0" w:after="280"/>
        <w:ind w:left="0"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rStyle w:val="FontStyle2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а Усть-Погожин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ьского поселения:                                                         Э.А. Сулейманов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ЁН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сть-Погож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13  от «25 » января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>
          <w:rStyle w:val="StrongEmphasis"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caps/>
          <w:sz w:val="28"/>
          <w:szCs w:val="28"/>
        </w:rPr>
        <w:t>«Организация и проведение физкультурно-оздоровительных и спортивно-массовых мероприятий на териитории Усть-Погожинского сельского поселения»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>
          <w:b/>
          <w:b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(НОВАЯ РЕДАКЦИЯ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1) Предметом регулирования административного регламента (далее - Регламент) является предоставление муниципальной услуги </w:t>
      </w:r>
      <w:r>
        <w:rPr>
          <w:rStyle w:val="StrongEmphasis"/>
          <w:sz w:val="28"/>
          <w:szCs w:val="28"/>
        </w:rPr>
        <w:t>«Организация и проведение физкультурно-оздоровительных и спортивно-массовых мероприятий на территории Усть-Погожинского сельского поселения»</w:t>
      </w:r>
      <w:r>
        <w:rPr>
          <w:sz w:val="28"/>
          <w:szCs w:val="28"/>
        </w:rPr>
        <w:t>, разработанного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Заявителями муниципальной услуги могут быть</w:t>
      </w:r>
      <w:r>
        <w:rPr>
          <w:sz w:val="28"/>
          <w:szCs w:val="28"/>
        </w:rPr>
        <w:t xml:space="preserve"> физические или юридические лица либо их уполномоченные представители (далее - заявители), обратившиеся в Администрацию Усть-Погожинского сельского поселения (далее – Администрация) с заявлением с целью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порядку информирования о предоставлении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Муниципальную услугу предоставляет Администрация Усть-Погожинского сельского поселения, расположенная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4025 Волгоградская область, Дубовский район, село Усть-Погожье, ул. Центральная, д.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к работы:  понедельник - пятница: с 08 час.00 мин. до 17 час.0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рыв:  с 12 час.00 мин. до 13 час.0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ббота, воскресенье – выходной.        </w:t>
        <w:tab/>
        <w:tab/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Телефон Администрации Усть-Погожинского сельского поселения для консультаций по вопросам предоставления муниципальной услуги: (884458) 7-51-7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</w:t>
      </w:r>
      <w:r>
        <w:rPr>
          <w:rStyle w:val="InternetLink"/>
          <w:color w:val="000000"/>
          <w:sz w:val="28"/>
          <w:szCs w:val="28"/>
          <w:u w:val="none"/>
        </w:rPr>
        <w:t>Информирование по предоставлению муниципальной услуги осуществляется должностными лицами</w:t>
      </w:r>
      <w:r>
        <w:rPr>
          <w:sz w:val="28"/>
          <w:szCs w:val="28"/>
        </w:rPr>
        <w:t xml:space="preserve"> Администрации Усть-Погожинского сельского поселения</w:t>
      </w:r>
      <w:r>
        <w:rPr>
          <w:rStyle w:val="InternetLink"/>
          <w:color w:val="000000"/>
          <w:sz w:val="28"/>
          <w:szCs w:val="28"/>
          <w:u w:val="none"/>
        </w:rPr>
        <w:t>, ответственными за предоставление муниципальной услуги. Должностные лица</w:t>
      </w:r>
      <w:r>
        <w:rPr>
          <w:sz w:val="28"/>
          <w:szCs w:val="28"/>
        </w:rPr>
        <w:t xml:space="preserve"> Администрации Усть-Погожинского сельского поселения </w:t>
      </w:r>
      <w:r>
        <w:rPr>
          <w:rStyle w:val="InternetLink"/>
          <w:color w:val="000000"/>
          <w:sz w:val="28"/>
          <w:szCs w:val="28"/>
          <w:u w:val="none"/>
        </w:rPr>
        <w:t xml:space="preserve"> информируют заявителей муниципальной услуги по следующим вопросам: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о месте нахождения и графике работы</w:t>
      </w:r>
      <w:r>
        <w:rPr>
          <w:sz w:val="28"/>
          <w:szCs w:val="28"/>
        </w:rPr>
        <w:t xml:space="preserve"> Администрации Усть-Погожинского сельского поселения</w:t>
      </w:r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о  телефонах, адресе электронной почты;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о порядке получения информации заявителями по вопросам предоставления муниципальной услуг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о содержании календарного плана организации и проведения физкультурно-оздоровительных и спортивно-массовых мероприятий на территории Усть-Погожин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о х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и и содержании Положения о проведении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о ходе действий по подготовк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ходе проведени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проведенного мероприятия.</w:t>
      </w:r>
    </w:p>
    <w:p>
      <w:pPr>
        <w:pStyle w:val="Normal"/>
        <w:jc w:val="both"/>
        <w:rPr>
          <w:rStyle w:val="InternetLink"/>
          <w:i/>
          <w:i/>
          <w:color w:val="000000"/>
          <w:sz w:val="28"/>
          <w:szCs w:val="28"/>
          <w:u w:val="none"/>
        </w:rPr>
      </w:pPr>
      <w:r>
        <w:rPr>
          <w:i/>
          <w:sz w:val="28"/>
          <w:szCs w:val="28"/>
        </w:rPr>
        <w:t>Форма приложения о проведении мероприятия – Приложение 1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</w:t>
      </w:r>
      <w:r>
        <w:rPr>
          <w:rStyle w:val="InternetLink"/>
          <w:color w:val="000000"/>
          <w:sz w:val="28"/>
          <w:szCs w:val="28"/>
          <w:u w:val="none"/>
        </w:rPr>
        <w:t>г) Информирование заявителей о предоставление муниципальной услуги осуществляется в форме: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непосредственного общения заявителей (при личном обращении либо по телефону) к специалистам или главе</w:t>
      </w:r>
      <w:r>
        <w:rPr>
          <w:sz w:val="28"/>
          <w:szCs w:val="28"/>
        </w:rPr>
        <w:t xml:space="preserve"> Администрации Усть-Погожинского сельского поселения</w:t>
      </w:r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- взаимодействия должностных лиц </w:t>
      </w:r>
      <w:r>
        <w:rPr>
          <w:sz w:val="28"/>
          <w:szCs w:val="28"/>
        </w:rPr>
        <w:t xml:space="preserve">Администрации Усть-Погожинского сельского поселения </w:t>
      </w:r>
      <w:r>
        <w:rPr>
          <w:rStyle w:val="InternetLink"/>
          <w:color w:val="000000"/>
          <w:sz w:val="28"/>
          <w:szCs w:val="28"/>
          <w:u w:val="none"/>
        </w:rPr>
        <w:t>с заявителями по почте, по электронной почте;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информационных материалов, размещенных на информационных стендах.</w:t>
      </w:r>
    </w:p>
    <w:p>
      <w:pPr>
        <w:pStyle w:val="21"/>
        <w:spacing w:lineRule="auto" w:line="24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аименование муниципальной услуги </w:t>
      </w:r>
      <w:r>
        <w:rPr>
          <w:rStyle w:val="StrongEmphasis"/>
          <w:sz w:val="28"/>
          <w:szCs w:val="28"/>
        </w:rPr>
        <w:t>«Организация и проведение физкультурно-оздоровительных и спортивно-массовых мероприятий на территории Усть-Погожинского сельского поселения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Муниципальную услугу предоставляет Администрация Усть-Погожинского сельского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ение   муниципальной  услуги</w:t>
      </w:r>
      <w:r>
        <w:rPr>
          <w:sz w:val="28"/>
          <w:szCs w:val="28"/>
        </w:rPr>
        <w:t xml:space="preserve"> осуществляется по 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4025, Волгоградская область, Дубовский район, село Усть-Погожье, ул. Центральная, д. 73 , телефоны: 8(84458) 7-51-73, 7-51-85, адрес электронной почты: gorbunovaolga2015</w:t>
      </w:r>
      <w:hyperlink r:id="rId2">
        <w:r>
          <w:rPr>
            <w:rStyle w:val="InternetLink"/>
            <w:color w:val="000000"/>
            <w:sz w:val="28"/>
            <w:szCs w:val="28"/>
          </w:rPr>
          <w:t>@yandex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езультатом предоставления муниципальной услуги является выполнение календарного плана организации и проведения физкультурно-оздоровительных и спортивно-массовых мероприятий на территории Усть-Погож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) Муниципальная услуга предоставляется в течение одного года, в соответствии с реализуемым календарным планом организации и проведения физкультурно-оздоровительных и спортивно-массовых мероприятий на территории Усть-Погож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 Российской Федерации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color w:val="000000"/>
          <w:sz w:val="28"/>
          <w:szCs w:val="28"/>
        </w:rPr>
        <w:t>Федеральным Законом от 04.12.2007г. № 329-ФЗ «О физиче</w:t>
        <w:softHyphen/>
        <w:t>ской культу</w:t>
        <w:softHyphen/>
        <w:t>ре  и спорте в Российской Федерации»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color w:val="000000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Усть-Погожинского сельского поселения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color w:val="000000"/>
          <w:sz w:val="28"/>
          <w:szCs w:val="28"/>
        </w:rPr>
        <w:t>Законом Волгоградской области  от 02.11.2010г. №1495-ОД «О физической культуре и спорте в Волгоградской области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иными нормативно-правовыми документами.</w:t>
      </w:r>
    </w:p>
    <w:p>
      <w:pPr>
        <w:pStyle w:val="Normal"/>
        <w:widowControl w:val="false"/>
        <w:autoSpaceDE w:val="false"/>
        <w:ind w:right="-187" w:hanging="0"/>
        <w:jc w:val="both"/>
        <w:rPr/>
      </w:pPr>
      <w:r>
        <w:rPr>
          <w:sz w:val="28"/>
          <w:szCs w:val="28"/>
        </w:rPr>
        <w:t>6) В целях получения муниципальной услуги заявитель предоставляет в Администрацию Усть-Погожинского сельского поселения заявление (заявку) на предоставление муниципальной услуги. Заявление составляется в свободной форме, должно соответствовать требованиям законодательства РФ и содержать следующую информацию:</w:t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юридических лиц:</w:t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наименование юридического лица, почтовый адрес, телефон, суть запроса, подпись руководителя, печать.</w:t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физических лиц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right="-18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физического лица, почтовый адрес, телефон, суть запроса, подпись.</w:t>
      </w:r>
    </w:p>
    <w:p>
      <w:pPr>
        <w:pStyle w:val="Normal"/>
        <w:widowControl w:val="false"/>
        <w:autoSpaceDE w:val="false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о ходе исполнения муниципальной услуги, обратившись в устном виде посредством телефонной связи или при личном обращении, а также в письменном виде.</w:t>
      </w:r>
    </w:p>
    <w:p>
      <w:pPr>
        <w:pStyle w:val="Normal"/>
        <w:widowControl w:val="false"/>
        <w:autoSpaceDE w:val="false"/>
        <w:ind w:right="-1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заявки на участие в мероприятии – Приложение 2</w:t>
      </w:r>
    </w:p>
    <w:p>
      <w:pPr>
        <w:pStyle w:val="Normal"/>
        <w:ind w:right="-187" w:hanging="0"/>
        <w:jc w:val="both"/>
        <w:rPr/>
      </w:pPr>
      <w:r>
        <w:rPr>
          <w:sz w:val="28"/>
          <w:szCs w:val="28"/>
        </w:rPr>
        <w:t>7) Основанием для отказа в приеме заявления на предоставление муниципальной услуги является ненадлежащее оформление заявления (текст не поддается прочтению). При установлении факта ненадлежащего оформления заявления специалист Администрации Усть-Погожинского сельского поселения вправе возвратить  документы заявителю с разъяснением причины возврата. Возврат документов не препятствует повторному обращению заявителя для предоставления муниципальной услуги.</w:t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заявления является также:</w:t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милии направившего обращение;</w:t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дреса, по которому должен быть направлен ответ;</w:t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заявлении (обращении) нецензурных либо оскорбительных выражений, угрозы жизни, здоровью, имуществу должностного лица.</w:t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заявки на участие в мероприятии является ненадлежащее оформление заявки (текст не подлежит прочтению, графы не заполнены полностью, отсутствует разрешение врача).</w:t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8) Основанием для приостановления или отказа в предоставление муниципальной услуги является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а) невозможность проведения мероприятия в связи с погодными условиями и иными обстоятельствами, не зависящими от Администрации Усть-Погожинского сельского поселения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возможность обеспечения безопасности для получателей услуг (поломка оборудования, инвентаря, отсутствие условий отвечающим правилам проведения соревнования по проводимым видам спорта и т.д.).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допуска участников в мероприя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е соблюдение сроков предоставления информации (согласно Положению 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и мероприят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отсутствие личной защиты, инвентаря и необходимой экипировки 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ов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остояние алкогольного (наркотического) опья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отсутствие допуска врача участников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еречень услуг, которые являются необходимыми и обязательными для предоставления муниципальных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информирование получателей муниципальных услуг о планируем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х соглас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н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ей муниципальных услуг о наимен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роприятия, дате, месте, условиях проведения, награждения и друг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й информации согласно Положению о проведении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информирование о действиях по подготовке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информирование в ходе непосредственного проведение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информирование об итогах проведении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) Муниципальная услуга </w:t>
      </w:r>
      <w:r>
        <w:rPr>
          <w:rStyle w:val="StrongEmphasis"/>
          <w:sz w:val="28"/>
          <w:szCs w:val="28"/>
        </w:rPr>
        <w:t>«Организация и проведение физкультурно-оздоровительных и спортивно-массовых мероприятий на территории Усть-Погожин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яется на бесплатной основе при проведении мероприятий включенных в</w:t>
      </w:r>
      <w:r>
        <w:rPr>
          <w:sz w:val="28"/>
          <w:szCs w:val="28"/>
        </w:rPr>
        <w:t xml:space="preserve"> календарный план организации и проведения физкультурно-оздоровительных и спортивно-массовых мероприятий на территории Усть-Погож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аявлению юридических и физических лиц может проводить дополнительные мероприятия при условии внебюджетного финансирования расходов по мероприятию, через заключение договоров с заинтересованными сторонами в установленном законодательством РФ порядке и в соответствии с нормативно-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Заявитель предоставляет заявление посредством личного обращения или по почте, в том числе электронной. Заявление регистрируется в день его поступления в журнале регистрации входящих документов с указанием в нем даты, входящего номера и передается на исполнение муниципальной услуги. Максимальное время принятия и регистрации письменного обращения составляет 20 минут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) Требования к местам предоставления муниципальной услуги.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ста оборудованы необходимым инвентарем, оборудованием, оргтехникой позволяющей организовать качественное и безопасное предоставление муниципальной услуги для участников и зр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left="540" w:hanging="0"/>
        <w:jc w:val="both"/>
        <w:rPr/>
      </w:pPr>
      <w:r>
        <w:rPr>
          <w:sz w:val="28"/>
          <w:szCs w:val="28"/>
        </w:rPr>
        <w:t>в) Текстовая информация размещается на информационных стендах в месте предполагаемом для проведения мероприятия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оказателями доступности муниципальной услуги является: </w:t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sz w:val="28"/>
          <w:szCs w:val="28"/>
        </w:rPr>
        <w:t>а) возможность получения полной информации о планируемых мероприятиях, их итогах в средствах массовой информации муниципального района или посредством уличной рекламы.</w:t>
      </w:r>
    </w:p>
    <w:p>
      <w:pPr>
        <w:pStyle w:val="Normal"/>
        <w:ind w:left="54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участия в мероприятиях при соблюдении пунктов Положения о проведении мероприятия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14) Показателями качества муниципальной услуги являются:</w:t>
      </w:r>
    </w:p>
    <w:p>
      <w:pPr>
        <w:pStyle w:val="Normal"/>
        <w:ind w:left="540" w:right="98" w:hanging="0"/>
        <w:jc w:val="both"/>
        <w:rPr/>
      </w:pPr>
      <w:r>
        <w:rPr>
          <w:sz w:val="28"/>
          <w:szCs w:val="28"/>
        </w:rPr>
        <w:t>а) процент выполнения календарного плана организации и проведения физкультурно-оздоровительных и спортивно-массовых мероприятий на территории Усть-Погожинского сельского поселения;</w:t>
      </w:r>
    </w:p>
    <w:p>
      <w:pPr>
        <w:pStyle w:val="Normal"/>
        <w:ind w:left="54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ность потребителей услуг (количество обоснованных жалоб);</w:t>
      </w:r>
    </w:p>
    <w:p>
      <w:pPr>
        <w:pStyle w:val="Normal"/>
        <w:ind w:left="54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исленность населения, которые воспользовались муниципальной услугой (участников мероприятия).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Подготовка и утверждение календарного плана организации и проведения физкультурно-оздоровительных и спортивно-массовых мероприятий на территории Усть-Погожинского сельского поселения 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и утверждение Положения о проведении мероприят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Проекта сметы расходов на проведение мероприятия согласно Положению о мероприятия и лимитов бюджетного финансировани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г) Подготовка приказа о проведении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ействия по подготовке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епосредственное проведение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чет о проведении мероприят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ок-схема предоставления муниципальной услуги – Приложение 3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исание состава и последовательности действий административных процедур при предоставлении муниципальной услуг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. Подготовка и утверждение главой Администрации Усть-Погожинского сельского поселения  календарного плана организации и проведения физкультурно-оздоровительных и спортивно-массовых мероприятий на территории Усть-Погож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анием для подготовки календарного плана является Федеральный закон от 16.09.2003г. № 131 ст.15 п.1 п.п. 26. Учреждением  ежегодно в срок до 01 декабря составляется и утверждается календарный план организации и проведения физкультурно-оздоровительных и спортивно-массовых мероприятий на территории Усть-Погожинского сельского поселения на следующий календарный год. В срок до 01 декабря получатели муниципальной услуги в произвольной форме имеют право рекомендовать  Администрации Усть-Погожинского сельского поселения внесение в  календарный план организации и проведения физкультурно-оздоровительных и спортивно-массовых мероприятий на территории Усть-Погожинского сельского поселения на следующий год дополнительных мероприятий, замену мероприятий и сроков их проведения. Результатом процедуры является утвержденный календарный план организации и проведения физкультурно-оздоровительных и спортивно-массовых мероприятий на территории Усть-Погожинского сельского поселения, не позднее 20 декабря на следующий календарный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 является ведущий специалист Администрации Усть-Погожинского сельского посел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Положения о проведении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ем для подготовки Положения о проведении мероприятия служит утвержденный календарный план организации и проведения физкультурно-оздоровительных и спортивно-массовых мероприятий на территории Усть-Погожинского сельского поселения. Положение о проведении мероприятия разрабатывается и утверждается главой Администрации Усть-Погожинского сельского поселения за 30 дней до даты проведения мероприятия. Результатом административной процедуры является утвержденное Положение о проведении мероприят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речень оснований, для приостановления административной процедуры (срок - до устранения причин приостановления)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евозможность проведения мероприятия в связи с погодными условиями и иными обстоятельствами, не зависящими от Администрации Усть-Погожинского сельского поселения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озможность обеспечения безопасности для получателей услуг (поломка оборудования, инвентаря, отсутствие условий отвечающим правилам проведения соревнования по проводимым видам спорта и т.д.)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Отказ в проведении мероприятия - отсутствие мероприятия в утвержденном  календарном плане организации и проведения физкультурно-оздоровительных и спортивно-массовых мероприятий на территории Усть-Погож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 является ведущий специалист Администрации Усть-Погожинского сельского поселени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) Подготовка Проекта сметы расходов на проведение мероприятия согласно Положению о меро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ем для подготовки Проекта сметы расходов является  Положение о проведении мероприятия. Расходы по мероприятию должны быть прописаны в пункте «Финансирование» Положения о проведении мероприятия. Проект сметы расходов разрабатывается совместно с Положением о проведении мероприя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 является ведущий специалист Администрации Усть-Погожинского сельского поселени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г) Подготовка  распоряжения (постановления) Администрации Усть-Погожинского сельского поселения о проведении мероприя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подготовки распоряжения (постановления) о проведении мероприятия служит утвержденный календарный план организации и проведения физкультурно-оздоровительных и спортивно-массовых мероприятий на территории Усть-Погожинского сельского поселения, Положение о проведении мероприятия и Проект сметы расходов на проведение мероприятия. Распоряжение (постановление) о проведении  утверждается за 20 дней до проведения мероприяти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д) Основанием начала действий по подготовке мероприятия является распоряжение (постановление) Администрации Усть-Погожинского сельского поселения о проведении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Усть-Погожинского сельского поселения  в течение 10 дней с момента подписания распоряжения (постановления)  проводит рассылку Положения о проведении мероприятий заинтересованным лицам посредством использования почтовой, электронной связи или любым другим доступным способ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 в течение 20 дней с момента подписания распоряжения (постановления) проводит работу по организации мероприятия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* при необходимости направляет заявки  на медицинское сопровождение мероприятия в ФАП, на обеспечение безопасности участников и зрителей в ОВД, по информационному сопровождению мероприятия в средства массовой информации;</w:t>
        <w:br/>
        <w:t>* готовит тексты афиш, буклетов, программ, дипломов, публикаций в СМИ, проводит работу по их изготовлению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инимает заявки на участие от организаций и заинтересованных лиц в соответствии с Положением о проведении мероприятия и в срок, установленный этим Поло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 является ведущий специалист Администрации Усть-Погожинского сельского посел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) Непосредственное проведение мероприяти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Основанием для начала действия по непосредственному проведению мероприятия является наступление даты проведения мероприятия согласно распоряжения (постановления) о проведении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мероприятия глава  Усть-Погожинского сельского поселения (при его отсутствии специалист) принимает участие в церемонии открытия, проведения, награждения, закрытия, осуществляет мониторинг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аз в проведении мероприятия и допуска участников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не соблюдение сроков предоставления информации (согласно Положению о проведении мероприят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чной защиты, инвентаря и необходимой экипировки у участников меропри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алкогольного (наркотического) опья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ителя в заяв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, пол не соответствует указанному в Положении о проведении меропри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пуска врача у участников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го действия является достижение целей и задач мероприятия (согласно Положению о проведении мероприятия), утверждение итогового протокола (итоговой справки) по результатам мероприя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 является ведущий специалист Администрации Усть-Погожинского сельского поселения.</w:t>
      </w:r>
    </w:p>
    <w:p>
      <w:pPr>
        <w:pStyle w:val="TextBody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ж) Отчет о проведении мероприятия.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 xml:space="preserve">Основанием для административной процедуры является настоящий Регламент. Отчет по итогам проведения мероприятия предоставляется заместителю главы администрации муниципального района по социальным вопросам в течении 3-х рабочих дней со дня проведения мероприятия. Общая информация о проведенном мероприятии, результат, призеры публикуются в средствах массовой информации или на информационных стенда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ведущий специалист Администрации Усть-Погожи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явлении технических условий будет возможно выполнение административных процедур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) Заместитель главы Администрации Усть-Погожинского сельского поселения осуществляет текущий контроль и при необходимости докладывает главе Усть-Погожинского сельского поселения об исполнении положений регламен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троль полноты и качества за предоставлением муниципальной услуги включает в себ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(ежеквартально) и внеплановых (по заявлению, жалобе и т.д.) провер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результатов проверок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по устранению нарушений, выявленных проверками, и привлечению виновных лиц к ответственности в соответствии с законодательством 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) Ведущий специалист  Администрации Усть-Погожинского сельского поселения несет персональную ответственность за сроки и порядок исполнения каждой административной процедуры, указанной в настоящем  Регла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left="9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ители имеют право на обжалование действий (бездействия) должностных лиц, участвующих в предоставлении муниципальной услуги, во внесудебном и судебном порядке. Заявители имеют право обратиться лично или направить письменное обращение (жалоб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 (жалобы) о нарушении требований настоящего Регламента могут быть составлены в произвольной форме, но с обязательным указанием: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именования органа, в который направляется письменное обращение, либо фамилию, имя, отчество соответствующего должностн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воей фамилии, имени, от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лного наименования (для юридического лица)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чтового адреса, по которому должны быть направлены ответ или уведомление о переадресации письменного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ложения сути обра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авление личной подписи и д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 в письменном обращении может указываться: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лжность, фамилия, имя и отчество работника Администрации Усть-Погожинского сельского поселения действие (бездействие) которого обжал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необходимости в подтверждение своих доводов заявитель прилагает к письменному обращению документы и материалы, либо их коп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бращении пользователей с жалобой в письменной форме срок рассмотрения жалобы не должен превышать  пятнадцать  рабочих 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Если пользователю в удовлетворении жалобы отказано или он не получил ответа в течение пятнадцати рабочих дней  со дня ее подачи, он вправе обратиться с жалобой в су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). Предметом досудебного (внесудебного) обжалования является действия или бездействие ответственного лица, допущенные в ходе предоставления  муниципальной услуги, а также некорректное  поведение или нарушение служебной эти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нованием для приостановления рассмотрения обращения (жалобы), случаев в которых ответ не дается, являются отсутствие в обращении (жалобе): 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органа, в который направляется письменное обращение, либо фамилию, имя, отчество соответствующего должностн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милии, имени, отчества обращающ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ного наименования (для юридического лица)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очтового (электронного) адреса, по которому должны быть направлены ответ или уведомление о переадресации письменного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зложения сути предложения, заявления или жалобы.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е) проставление личной подписи (при письменном обращении) и д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нованием для начала процедуры досудебного (внесудебного) обжалования является обращение (жалоба) от физических (юридических) лиц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5) Заинтересованные лица имеют право на получение в Администрации Усть-Погожинского сельского поселения информации необходимой для обоснования и рассмотрения обращения (жалобы). </w:t>
      </w:r>
    </w:p>
    <w:p>
      <w:pPr>
        <w:pStyle w:val="Normal"/>
        <w:jc w:val="both"/>
        <w:rPr/>
      </w:pPr>
      <w:r>
        <w:rPr>
          <w:sz w:val="28"/>
          <w:szCs w:val="28"/>
        </w:rPr>
        <w:t>6) Обращение (жалоба) заявителя для рассмотрения ее в досудебном (внесудебном) порядке направляется главе  Усть-Погожинского сельского по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) Срок рассмотрения обращения (жалобы) не должен превышать 30 календарных дней со дня регистрации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8) Результат досудебного (внесудебного) обжалования применительно к каждой процедур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В Едином календарном плане муниципальных официальных физкультурно-спортивных мероприятий муниципального образования могут корректироваться наименование, дата, место и время проведения мероприятий. Вноситься замена мероприятий и дополнительные мероприятия в пределах объемов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ожение о проведении мероприятия могут вноситься изменения по целям и задачам мероприятия, участникам, условиям проведения, условиям определения и награждения победителей, подачи заяв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роект сметы расходов на проведение мероприятия могут вноситься изменения в пределах объемов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Распоряжение (постановление) главы Усть-Погожинского сельского поселения о проведении мероприятия может быть отменено другим соответствующим распоря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ействия по подготовке мероприятия могут быть отменены соответствующим распоряжением (постановление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епосредственное проведение мероприятия может быть отменено или приостановлен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положения  о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го мероприятия,  спорти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цели и задачи стоящие перед запланированным мероприятием, включая оздоровление населения, пропаганду определенного вида спорта, популяризацию двигательной активности среди широких слоев населения, выявление сильнейших команд и спортсменов, выполнение разрядных требований, организация досуга населения и п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(руковод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один или несколько основных организаторов мероприятия, на которых возлагаются руководство организацией и проведением мероприятия, а также возложение функций организаторов на лицо, непосредственного  занимающееся организаций и проведением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и 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Указывается место на территории Усть-Погожинского сельского поселения  Дубовского муниципального района Волгоградской области (спортивный объект, улица, № здания), дата (диапазон дат) проведения мероприятия, время начала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истема 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требования к порядку проведения мероприятия, ссылки на утвержденные правила соревнований, порядок и условия подачи протеста, система проведения соревнований и определения  их победителей, призеров, лучших игроков по амплуа  и п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ывается программа соревнований по дням и часам,  последовательность дисциплин, видов спорта, хронометраж  выступлений спортсменов в зависимости от спортивных званий и (или) спортивных разря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условия, при которых мероприятие состоится или не состоится, включая причины по которым мероприятие может не состояться: погодные  условия, недостаточное количество заявившихся спортсменов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условия допуска участников к мероприятию, в т.ч.: медицинские требования (показания), требования (ограничения) по возрасту, полу, спортивному мастерству, численности участников в составе команды, требования к занимаемым должностям, принадлежности к организациям и учреждениям, выполнение определенных условий и требований, вызов потенциальных участников из других регионов и п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условия награждения победителей (и) призеров мероприятия, поощрение специальными призами, могут указываться виды и способы награждения, включая определенные товарно-материальные ценности или денежные эквивален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ываются источники, порядок и виды (размеры)  финансирования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условия, сроки место и способ заявления участников в мероприятии, а также возможность дозая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ции и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условия санкций и наказаний организаторами участников мероприятия в случае их неспортивного и (или) агрессив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right="-1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(лично – командная) на участие в мероприятии</w:t>
      </w:r>
    </w:p>
    <w:p>
      <w:pPr>
        <w:pStyle w:val="Normal"/>
        <w:widowControl w:val="false"/>
        <w:autoSpaceDE w:val="false"/>
        <w:ind w:righ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ind w:righ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 _________________________________________________________</w:t>
      </w:r>
    </w:p>
    <w:p>
      <w:pPr>
        <w:pStyle w:val="Normal"/>
        <w:widowControl w:val="false"/>
        <w:autoSpaceDE w:val="false"/>
        <w:ind w:righ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  ________________________________________________</w:t>
      </w:r>
    </w:p>
    <w:p>
      <w:pPr>
        <w:pStyle w:val="Normal"/>
        <w:widowControl w:val="false"/>
        <w:autoSpaceDE w:val="false"/>
        <w:ind w:righ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42"/>
        <w:gridCol w:w="2382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 вр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right="-18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6" w:hanging="9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Sylfaen" w:hAnsi="Sylfaen" w:cs="Sylfae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lfaen" w:hAnsi="Sylfaen" w:cs="Sylfae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 Знак Знак"/>
    <w:basedOn w:val="Style13"/>
    <w:qFormat/>
    <w:rPr/>
  </w:style>
  <w:style w:type="character" w:styleId="2">
    <w:name w:val=" Знак Знак2"/>
    <w:basedOn w:val="Style13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Name0">
    <w:name w:val="name0"/>
    <w:basedOn w:val="Style13"/>
    <w:qFormat/>
    <w:rPr>
      <w:color w:val="AC000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ind w:left="-1571" w:hanging="0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left="360" w:hanging="36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ustpogozhi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19:00Z</dcterms:created>
  <dc:creator>Пользователь</dc:creator>
  <dc:description/>
  <cp:keywords/>
  <dc:language>en-US</dc:language>
  <cp:lastModifiedBy>Усть-Погожее</cp:lastModifiedBy>
  <cp:lastPrinted>2016-02-12T12:53:00Z</cp:lastPrinted>
  <dcterms:modified xsi:type="dcterms:W3CDTF">2016-02-12T10:05:00Z</dcterms:modified>
  <cp:revision>64</cp:revision>
  <dc:subject/>
  <dc:title/>
</cp:coreProperties>
</file>