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7» марта 2017г.                                                                 №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весеннего месяца «Добра» по благоустройству на территории Усть-Погожинского сельского поселения и утверждении состава комиссии, отвечающей за наведение чистоты и наведения санитарного порядка на территор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аведения чистоты и санитарного порядка на территории Усть-Погожинского сельского поселения, активизации деятельности населения в вопросах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явить с 01 апреля 2017г. по 30 апреля 2017 года весенний месяц «Добра»  по благоустройству населённых пунктов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миссию, отвечающую за наведение чистоты и санитарного порядка на территории Усть-Погожинского сельского поселения,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Горбунова Ольга Васильевна – заместитель главы  администрац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хлисов Бинали - ведущий специалист администрации Усть-Погож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йрамалиева Р.Р. –  ведущий специалист администрации Усть-Погожи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3. Горбунова Л.И. – председатель ТОС «Погож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4. Трофимов В.И. – председатель ТОС «Семёновское-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мероприятий по благоустройству территории Усть-Погожинского сельского поселения  в период проведения месяца «Добра»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довести до сведения населения Усть-Погожинского сельского поселения через средства массовой информации (местное радио),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Э.А. 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9:00Z</dcterms:created>
  <dc:creator>11</dc:creator>
  <dc:description/>
  <cp:keywords/>
  <dc:language>en-US</dc:language>
  <cp:lastModifiedBy>glbuh</cp:lastModifiedBy>
  <cp:lastPrinted>2017-03-20T10:35:00Z</cp:lastPrinted>
  <dcterms:modified xsi:type="dcterms:W3CDTF">2017-03-20T07:36:00Z</dcterms:modified>
  <cp:revision>8</cp:revision>
  <dc:subject/>
  <dc:title>Администрация Усть-Погожинского сельского поселения</dc:title>
</cp:coreProperties>
</file>