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» марта 2015г.                                                                №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конкурсов по благоустройству и наве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ого порядка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Погож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аведения чистоты и санитарного порядка на территории Усть-Погожинского сельского поселения, активизации деятельности населения в вопросах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с 01 апреля  2015 года конкурсы  по благоустройству Усть-Погожинского сельского поселения: «Лучшее благоустроенное домовладение  2015 года», «Лучшее благоустроенное учреждение Усть-Погожинского сельского поселения 2015 года», «Лучшее ЛПХ 2015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ов  подвести  01.09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нкурсах по благоустройству Усть-Погожинского сельского поселения (далее конкурсы)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й комиссии по проведению конкурсов. 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и, определяющие победителей в конкурсах. Приложе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чреждений, владельцам частных домовладений подавать заявки на участие до 30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делить для награждения победителей в конкурсах необходимые финансовые средства по статье «Благоустройство» (статья «Прочее благоустройство») из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нное Постановление довести до сведения населения Усть-Погожинского сельского поселения через средства массовой информации (местное радио),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8"/>
          <w:szCs w:val="28"/>
        </w:rPr>
        <w:t>Приложение 1</w:t>
      </w:r>
      <w:r>
        <w:rPr>
          <w:sz w:val="28"/>
          <w:szCs w:val="17"/>
        </w:rPr>
        <w:br/>
        <w:t xml:space="preserve">Утверждено </w:t>
        <w:br/>
        <w:t xml:space="preserve">Постановлением </w:t>
        <w:br/>
        <w:t>главы Усть-Погожинского сельского поселения</w:t>
        <w:br/>
        <w:t>от «12» марта 2015 г. № 12</w:t>
      </w:r>
    </w:p>
    <w:p>
      <w:pPr>
        <w:pStyle w:val="Normal"/>
        <w:jc w:val="right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right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center"/>
        <w:rPr/>
      </w:pPr>
      <w:r>
        <w:rPr>
          <w:b/>
          <w:sz w:val="28"/>
          <w:szCs w:val="17"/>
        </w:rPr>
        <w:t xml:space="preserve">ПОЛОЖЕНИЕ </w:t>
        <w:br/>
        <w:t>О КОНКУРСАХ ПО БЛАГОУСТРОЙСТВУ УСТЬ-ПОГОЖИНСКОГО СЕЛЬСКОГО ПОСЕЛЕНИЯ</w:t>
        <w:br/>
        <w:t>"ЛУЧШЕЕ БЛАГОУСТРОЕННОЕ ДОМОВЛАДЕНИЕ 2015 ГОДА", "ЛУЧШЕЕ БЛАГОУСТРОЕННОЕ УЧРЕЖДЕНИЕ УСТЬ-ПОГОЖИНСКОГО СЕЛЬСКОГОПОСЕЛЕНИЯ 2015 ГОДА</w:t>
      </w:r>
      <w:r>
        <w:rPr>
          <w:sz w:val="28"/>
          <w:szCs w:val="17"/>
        </w:rPr>
        <w:t xml:space="preserve">" И </w:t>
      </w:r>
      <w:r>
        <w:rPr>
          <w:b/>
          <w:sz w:val="28"/>
          <w:szCs w:val="17"/>
        </w:rPr>
        <w:t>"ЛУЧШЕЕ ЛПХ 2015 ГОДА".</w:t>
      </w:r>
      <w:r>
        <w:rPr>
          <w:sz w:val="28"/>
          <w:szCs w:val="17"/>
        </w:rPr>
        <w:br/>
      </w:r>
    </w:p>
    <w:p>
      <w:pPr>
        <w:pStyle w:val="Normal"/>
        <w:jc w:val="both"/>
        <w:rPr/>
      </w:pPr>
      <w:r>
        <w:rPr>
          <w:sz w:val="28"/>
          <w:szCs w:val="17"/>
        </w:rPr>
        <w:br/>
        <w:t xml:space="preserve">     Конкурсы по благоустройству Усть-Погожинского сельского поселения  </w:t>
      </w:r>
      <w:r>
        <w:rPr>
          <w:sz w:val="28"/>
          <w:szCs w:val="28"/>
        </w:rPr>
        <w:t xml:space="preserve">«Лучшее благоустроенное домовладение  2015 года», «Лучшее благоустроенное учреждение Усть-Погожинского сельского поселения 2015 года» и «Лучшее ЛПХ 2015 года», </w:t>
      </w:r>
      <w:r>
        <w:rPr>
          <w:sz w:val="28"/>
          <w:szCs w:val="17"/>
        </w:rPr>
        <w:t xml:space="preserve">(далее - конкурсы) организуются в целях улучшения внешнего благоустройства территории Усть-Погожинского сельского поселения. 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   </w:t>
      </w:r>
      <w:r>
        <w:rPr>
          <w:sz w:val="28"/>
          <w:szCs w:val="17"/>
        </w:rPr>
        <w:t xml:space="preserve">Проведение конкурсов направлено на более широкое вовлечение в работу по благоустройству населения, учреждений и организаций, активизации деятельности хозяйствующих субъектов, привлечение к этим работам финансовых средств спонсоров. 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   </w:t>
      </w:r>
      <w:r>
        <w:rPr>
          <w:sz w:val="28"/>
          <w:szCs w:val="17"/>
        </w:rPr>
        <w:t xml:space="preserve">Целью конкурсов является повышение уровня благоустройства территории Усть-Погожинского сельского поселения. В числе основных задач конкурсов - создание соответствующего общественного мнения вокруг проблемы благоустройства Усть-Погожинского сельского поселения, стимулов для его разрешения и условий для расширения участия самих жителей поселения в этой сфере. </w:t>
      </w:r>
    </w:p>
    <w:p>
      <w:pPr>
        <w:pStyle w:val="Normal"/>
        <w:jc w:val="both"/>
        <w:rPr/>
      </w:pPr>
      <w:r>
        <w:rPr>
          <w:sz w:val="28"/>
          <w:szCs w:val="17"/>
        </w:rPr>
        <w:t xml:space="preserve">     </w:t>
      </w:r>
      <w:r>
        <w:rPr>
          <w:sz w:val="28"/>
          <w:szCs w:val="17"/>
        </w:rPr>
        <w:t xml:space="preserve">Победителям конкурса </w:t>
      </w:r>
      <w:r>
        <w:rPr>
          <w:sz w:val="28"/>
          <w:szCs w:val="28"/>
        </w:rPr>
        <w:t xml:space="preserve">«Лучшее благоустроенное учреждение Усть-Погожинского сельского поселения 2015 года». «Лучшее ЛПХ 2015 года», </w:t>
      </w:r>
      <w:r>
        <w:rPr>
          <w:sz w:val="28"/>
          <w:szCs w:val="17"/>
        </w:rPr>
        <w:t xml:space="preserve">присуждаются по каждой номинации 1 первое место, 1 второе место и 1 третье место, а в конкурсе </w:t>
      </w:r>
      <w:r>
        <w:rPr>
          <w:sz w:val="28"/>
          <w:szCs w:val="28"/>
        </w:rPr>
        <w:t xml:space="preserve">«Лучшее благоустроенное домовладение  2015 года» </w:t>
      </w:r>
      <w:r>
        <w:rPr>
          <w:sz w:val="28"/>
          <w:szCs w:val="17"/>
        </w:rPr>
        <w:t xml:space="preserve">- 2 первых места, 2 вторых места и 2 третьих места. </w:t>
      </w:r>
    </w:p>
    <w:p>
      <w:pPr>
        <w:pStyle w:val="Normal"/>
        <w:jc w:val="both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28"/>
        </w:rPr>
        <w:t>Победители конкурса «Лучшее благоустроенное учреждение Усть-Погожинского сельского поселения 2015 года» будут награждены денежной премией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3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2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1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и конкурса «Лучшее благоустроенное домовладение 2015 года» будут награждены денежной премией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2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1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1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и конкурса «Лучшее ЛПХ 2015 года» будут награждены денежной премией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1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1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3 место – 500,00 рублей</w:t>
      </w:r>
      <w:r>
        <w:rPr>
          <w:sz w:val="28"/>
          <w:szCs w:val="17"/>
        </w:rPr>
        <w:t>.</w:t>
      </w:r>
    </w:p>
    <w:p>
      <w:pPr>
        <w:pStyle w:val="Normal"/>
        <w:jc w:val="both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В конкурсах могут принять участие все жители, ЛПХ, учреждения и организации, изъявившие желание и подавшие  заявку от конкретного дома, учреждения, личного подсобного хозяйства  в конкурсную комиссию по проведению конкурсов. </w:t>
      </w:r>
    </w:p>
    <w:p>
      <w:pPr>
        <w:pStyle w:val="Normal"/>
        <w:jc w:val="both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Для участия в конкурсах </w:t>
      </w:r>
      <w:r>
        <w:rPr>
          <w:sz w:val="28"/>
          <w:szCs w:val="28"/>
        </w:rPr>
        <w:t xml:space="preserve">«Лучшее благоустроенное домовладение  2015 года», «Лучшее благоустроенное учреждение Усть-Погожинского сельского поселения 2015 года» и «Лучшее ЛПХ 2015 года» </w:t>
      </w:r>
      <w:r>
        <w:rPr>
          <w:sz w:val="28"/>
          <w:szCs w:val="17"/>
        </w:rPr>
        <w:t xml:space="preserve"> заявки подаются в индивидуальном порядке. 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    </w:t>
      </w:r>
      <w:r>
        <w:rPr>
          <w:sz w:val="28"/>
          <w:szCs w:val="17"/>
        </w:rPr>
        <w:t xml:space="preserve">Конкурс проводится  с 01 апреля 2015 года  по 01 сентября 2015 года, итоги подводятся и  оглашаются на празднике "День Села": </w:t>
        <w:br/>
        <w:t xml:space="preserve">      При администрации Усть-Погожинского сельского поселения создается конкурсная комиссия, которая подводит итоги в установленные сроки. </w:t>
        <w:br/>
        <w:br/>
        <w:br/>
        <w:br/>
        <w:br/>
        <w:br/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right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right"/>
        <w:rPr>
          <w:sz w:val="28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17"/>
        </w:rPr>
      </w:pPr>
      <w:r>
        <w:rPr>
          <w:sz w:val="28"/>
          <w:szCs w:val="17"/>
        </w:rPr>
        <w:t xml:space="preserve">Утвержден </w:t>
        <w:br/>
        <w:t xml:space="preserve">Постановлением </w:t>
        <w:br/>
        <w:t>главы Усть-Погожинского сельского поселения</w:t>
        <w:br/>
        <w:t xml:space="preserve">от «12» марта 2015 г. № 12 </w:t>
        <w:br/>
        <w:br/>
      </w:r>
    </w:p>
    <w:p>
      <w:pPr>
        <w:pStyle w:val="Normal"/>
        <w:jc w:val="center"/>
        <w:rPr/>
      </w:pPr>
      <w:r>
        <w:rPr>
          <w:b/>
          <w:sz w:val="28"/>
          <w:szCs w:val="17"/>
        </w:rPr>
        <w:t xml:space="preserve">СОСТАВ </w:t>
        <w:br/>
        <w:t>КОНКУРСНОЙ КОМИССИИ УСТЬ-ПОГОЖИНСКОГО СЕЛЬСКОГО ПОСЕЛЕНИЯ ПО ПРОВЕДЕНИЮ КОНКУРСОВ ПО БЛАГОУСТРОЙСТВУ УСТЬ-ПОГОЖИНСКОГО СЕЛЬСКОГО ПОСЕЛЕНИЯ</w:t>
        <w:br/>
        <w:t>"ЛУЧШЕЕ БЛАГОУСТРОЕННОЕ ДОМОВЛАДЕНИЕ 2015 ГОДА", "ЛУЧШЕЕ БЛАГОУСТРОЕННОЕ УЧРЕЖДЕНИЕ УСТЬ-ПОГОЖИНСКОГО СЕЛЬСКОГОПОСЕЛЕНИЯ 2015 ГОДА</w:t>
      </w:r>
      <w:r>
        <w:rPr>
          <w:sz w:val="28"/>
          <w:szCs w:val="17"/>
        </w:rPr>
        <w:t xml:space="preserve">" И </w:t>
      </w:r>
      <w:r>
        <w:rPr>
          <w:b/>
          <w:sz w:val="28"/>
          <w:szCs w:val="17"/>
        </w:rPr>
        <w:t>"ЛУЧШЕЕ ЛПХ 2015 ГОДА".</w:t>
        <w:br/>
      </w:r>
    </w:p>
    <w:p>
      <w:pPr>
        <w:pStyle w:val="Normal"/>
        <w:rPr/>
      </w:pPr>
      <w:r>
        <w:rPr>
          <w:sz w:val="28"/>
          <w:szCs w:val="17"/>
        </w:rPr>
        <w:br/>
      </w:r>
      <w:r>
        <w:rPr>
          <w:b/>
          <w:i/>
          <w:sz w:val="28"/>
          <w:szCs w:val="17"/>
        </w:rPr>
        <w:t>Председатель комиссии:</w:t>
      </w:r>
      <w:r>
        <w:rPr>
          <w:sz w:val="28"/>
          <w:szCs w:val="17"/>
        </w:rPr>
        <w:t xml:space="preserve"> Горбунова Ольга Васильевна, заместитель главы Усть-Погожинского сельского поселения.</w:t>
      </w:r>
    </w:p>
    <w:p>
      <w:pPr>
        <w:pStyle w:val="Normal"/>
        <w:rPr>
          <w:b/>
          <w:b/>
          <w:i/>
          <w:i/>
          <w:sz w:val="28"/>
          <w:szCs w:val="17"/>
        </w:rPr>
      </w:pPr>
      <w:r>
        <w:rPr>
          <w:b/>
          <w:i/>
          <w:sz w:val="28"/>
          <w:szCs w:val="17"/>
        </w:rPr>
      </w:r>
    </w:p>
    <w:p>
      <w:pPr>
        <w:pStyle w:val="Normal"/>
        <w:rPr/>
      </w:pPr>
      <w:r>
        <w:rPr>
          <w:b/>
          <w:i/>
          <w:sz w:val="28"/>
          <w:szCs w:val="17"/>
        </w:rPr>
        <w:t>Члены комиссии:</w:t>
      </w:r>
      <w:r>
        <w:rPr>
          <w:sz w:val="28"/>
          <w:szCs w:val="17"/>
        </w:rPr>
        <w:br/>
        <w:br/>
        <w:t>1. Горбунова Л.И. - председатель ТОС «Погожинское»;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>2. Трофимов В.И. - председатель ТОС «Семёновское-2»;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>3. Мамедова Н.К. – директор МКУК «Дом культуры Усть-Погожинского сельского поселения»;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>4. Алазов Р.Н. – депутат Совета депутатов Усть-Погожинского сельского поселения;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>5.  Сидорова В.А.– учитель, депутат Совета депутатов Усть-Погожинского сельского поселения;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>6. Числов Д.Д.– заведующий Усть-Погожинским вет. участком;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>7. Дикаева Т.В. – член  ТОС «Семёновское-2»;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right"/>
        <w:rPr>
          <w:sz w:val="28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17"/>
        </w:rPr>
      </w:pPr>
      <w:r>
        <w:rPr>
          <w:sz w:val="28"/>
          <w:szCs w:val="17"/>
        </w:rPr>
        <w:t xml:space="preserve">Утверждены </w:t>
        <w:br/>
        <w:t xml:space="preserve">Постановлением </w:t>
        <w:br/>
        <w:t>главы Усть-Погожинского сельского поселения</w:t>
        <w:br/>
        <w:t>от «12» марта 2015 г. № 12</w:t>
      </w:r>
    </w:p>
    <w:p>
      <w:pPr>
        <w:pStyle w:val="Normal"/>
        <w:jc w:val="right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center"/>
        <w:rPr/>
      </w:pPr>
      <w:r>
        <w:rPr>
          <w:sz w:val="28"/>
          <w:szCs w:val="17"/>
        </w:rPr>
        <w:br/>
      </w:r>
      <w:r>
        <w:rPr>
          <w:b/>
          <w:sz w:val="28"/>
          <w:szCs w:val="17"/>
        </w:rPr>
        <w:t xml:space="preserve">ПОКАЗАТЕЛИ, </w:t>
        <w:br/>
        <w:t>ОПРЕДЕЛЯЮЩИЕ ПОБЕДИТЕЛЕЙ В КОНКУРСАХ ПО БЛАГОУСТРОЙСТВУ УСТЬ-ПОГОЖИНСКОГО СЕЛЬСКОГО ПОСЕЛЕНИЯ</w:t>
        <w:br/>
        <w:t>"ЛУЧШЕЕ БЛАГОУСТРОЕННОЕ ДОМОВЛАДЕНИЕ 2015 ГОДА", "ЛУЧШЕЕ БЛАГОУСТРОЕННОЕ УЧРЕЖДЕНИЕ УСТЬ-ПОГОЖИНСКОГО СЕЛЬСКОГОПОСЕЛЕНИЯ 2015 ГОДА</w:t>
      </w:r>
      <w:r>
        <w:rPr>
          <w:sz w:val="28"/>
          <w:szCs w:val="17"/>
        </w:rPr>
        <w:t xml:space="preserve">" И </w:t>
      </w:r>
      <w:r>
        <w:rPr>
          <w:b/>
          <w:sz w:val="28"/>
          <w:szCs w:val="17"/>
        </w:rPr>
        <w:t>"ЛУЧШЕЕ ЛПХ 2015 ГОДА".</w:t>
        <w:br/>
      </w:r>
    </w:p>
    <w:p>
      <w:pPr>
        <w:pStyle w:val="Normal"/>
        <w:jc w:val="both"/>
        <w:rPr/>
      </w:pPr>
      <w:r>
        <w:rPr>
          <w:sz w:val="28"/>
          <w:szCs w:val="17"/>
        </w:rPr>
        <w:br/>
      </w:r>
      <w:r>
        <w:rPr>
          <w:b/>
          <w:sz w:val="28"/>
          <w:szCs w:val="17"/>
        </w:rPr>
        <w:t>"ЛУЧШЕЕ БЛАГОУСТРОЕННОЕ ДОМОВЛАДЕНИЕ 2015 ГОДА"</w:t>
      </w:r>
      <w:r>
        <w:rPr>
          <w:sz w:val="28"/>
          <w:szCs w:val="17"/>
        </w:rPr>
        <w:br/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Максимальная оценка - 80 баллов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Чистота дворовой территории - максимально 20 баллов. Территория в неудовлетворительном состоянии оценка снижается на 2 балла. 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Чистота территории прилегающей к домовладению – 20 баллов. Территория в неудовлетворительном состоянии оценка снижается на 10 баллов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Покраска ворот, калитки, окон  - 20 баллов. Ворота, калитка, ограждение находятся в неудовлетворительном состоянии, не покрашены окна,  оценка снижается на 10 баллов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Цветник – 20 баллов. Отсутствие цветника оценка снижается на 2 балла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/>
      </w:pPr>
      <w:r>
        <w:rPr>
          <w:b/>
          <w:sz w:val="28"/>
          <w:szCs w:val="17"/>
        </w:rPr>
        <w:t>"ЛУЧШЕЕ БЛАГОУСТРОЕННОЕ УЧРЕЖДЕНИЕ УСТЬ-ПОГОЖИНСКОГО СЕЛЬСКОГОПОСЕЛЕНИЯ 2015 ГОДА</w:t>
      </w:r>
      <w:r>
        <w:rPr>
          <w:sz w:val="28"/>
          <w:szCs w:val="17"/>
        </w:rPr>
        <w:t>"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Максимальная оценка - 70 баллов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Чистота прилегающей территории - максимально 20 баллов. Территория в неудовлетворительном состоянии оценка снижается на 10 баллов. 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Покраска ворот, калитки, ограждения  - 20 баллов. Ворота, калитка, ограждение находятся в неудовлетворительном состоянии,  оценка снижается на 10 баллов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Цветник – 20 баллов. Отсутствие цветника оценка снижается на 10 баллов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Наличие урн, скамеек – 10 баллов. Отсутствие урн, оценка снижается на 5 баллов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b/>
          <w:sz w:val="28"/>
          <w:szCs w:val="17"/>
        </w:rPr>
        <w:t>"ЛУЧШЕЕ ЛПХ 2015 ГОДА"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Максимальная оценка - 70 баллов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Чистота территории личного подсобного хозяйства (хоз. двора) - максимально 30 баллов. Территория в неудовлетворительном состоянии оценка снижается на 15 баллов. 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Хозяйственные постройки для содержания скота – 20 баллов. Хозяйственные постройки находятся  в неудовлетворительном состоянии, оценка снижается на 10 баллов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Сдача животноводческой продукции (молоко и мясо) – 20 баллов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5:00Z</dcterms:created>
  <dc:creator>11</dc:creator>
  <dc:description/>
  <cp:keywords/>
  <dc:language>en-US</dc:language>
  <cp:lastModifiedBy>11</cp:lastModifiedBy>
  <dcterms:modified xsi:type="dcterms:W3CDTF">2015-03-12T05:16:00Z</dcterms:modified>
  <cp:revision>2</cp:revision>
  <dc:subject/>
  <dc:title>Администрация Усть-Погожинского сельского поселения</dc:title>
</cp:coreProperties>
</file>