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65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Волгоградская область</w:t>
      </w:r>
    </w:p>
    <w:p>
      <w:pPr>
        <w:pStyle w:val="Normal"/>
        <w:spacing w:lineRule="atLeast" w:line="27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b/>
          <w:sz w:val="24"/>
          <w:szCs w:val="24"/>
        </w:rPr>
        <w:t>П О С Т А Н О В Л Е Н И Е</w:t>
      </w:r>
    </w:p>
    <w:p>
      <w:pPr>
        <w:pStyle w:val="Normal"/>
        <w:spacing w:lineRule="atLeast" w:line="27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от  «26» февраля 2018г.                                                                                № 1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Об индексации должностных окладов  выборных должностных лиц местного самоуправления, муниципальных служащих Усть-Погожинского сельского поселения, и    окладов работников, осуществляющих  техническое обеспечение деятельности  администрации Усть-Погожинского сельского поселения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В соответствии с Постановлением  Администрации Волгоградской области от 27.11.2017 г № 613-п «Об индексации размеров окладов (должностных окладов), ставок заработной платы работников государственных учреждений Волгоградской области» в  целях обеспечения социальных гарантий работников  государственных учреждений Волгоградской области, 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1. Увеличить  должностной оклад выборных должностных лиц местного самоуправления, осуществляющих свои полномочия на постоянной основе,  муниципальных служащих администрации Усть-Погожинского сельского поселения , работников, осуществляющих техническое обеспечение деятельности  администрации Усть-Погожинского сельского поселение  с 01 января 2018 г  в 1,04 раза.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2. Главному бухгалтеру привести в соответствие штатное расписание  по состоянию на 01.01.2018 г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3. Настоящее постановление  вступает в силу с  момента подписания и распространяет свое действия на отношения, возникшие с 01.01.2018 года.</w:t>
      </w:r>
    </w:p>
    <w:p>
      <w:pPr>
        <w:pStyle w:val="Normal"/>
        <w:tabs>
          <w:tab w:val="clear" w:pos="720"/>
          <w:tab w:val="left" w:pos="99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Усть-Погожинского</w:t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:                                                      Э.А. Сулейманов</w:t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0:00Z</dcterms:created>
  <dc:creator>Readiris</dc:creator>
  <dc:description/>
  <cp:keywords/>
  <dc:language>en-US</dc:language>
  <cp:lastModifiedBy>glbuh</cp:lastModifiedBy>
  <cp:lastPrinted>2018-03-12T11:17:00Z</cp:lastPrinted>
  <dcterms:modified xsi:type="dcterms:W3CDTF">2018-03-20T07:26:00Z</dcterms:modified>
  <cp:revision>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