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УСТЬ-ПОГОЖ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06» февраля  2017 года</w:t>
        <w:tab/>
        <w:t xml:space="preserve">                                                                     № 11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right="35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размещения информации о среднемесячной заработной плате руководителей, главных бухгалтеров муниципальных учреждений культуры Усть-Погож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349.5 Трудового кодекса Российской Федерации,  администрация Усть-Погожинского сельского поселения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й Порядок размещения информации о среднемесячной заработной плате руководителей, главных бухгалтеров муниципальных учреждений культуры Усть-Погожинского сельского поселения  </w:t>
      </w:r>
    </w:p>
    <w:p>
      <w:pPr>
        <w:pStyle w:val="Normal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 учреждениям культуры Усть-Погожинского сельского поселения обеспечить реализацию статьи 349.5 Трудового кодекса Российской Федерации в соответствии с настоящим Порядко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на официальном сайте администрации Усть-Погож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даты размещения (опубликования) на официальном сайте администрации Усть-Погожинского сельского поселения и применяется к правоотношениям, возникшим с 01 января 2017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 за исполнением  настоящего  постановления  оставляю за собо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Э.А.Сулейм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Bitstream Vera Sans;Arial Unicode MS" w:cs="Arial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Arial" w:ascii="Arial" w:hAnsi="Arial"/>
          <w:kern w:val="2"/>
          <w:sz w:val="24"/>
          <w:szCs w:val="24"/>
          <w:lang w:eastAsia="hi-IN" w:bidi="hi-IN"/>
        </w:rPr>
        <w:t>Приложение №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</w:t>
      </w:r>
      <w:r>
        <w:rPr>
          <w:rFonts w:eastAsia="Bitstream Vera Sans;Arial Unicode MS" w:cs="Arial" w:ascii="Arial" w:hAnsi="Arial"/>
          <w:kern w:val="2"/>
          <w:sz w:val="24"/>
          <w:szCs w:val="24"/>
          <w:lang w:eastAsia="hi-IN" w:bidi="hi-IN"/>
        </w:rPr>
        <w:t xml:space="preserve">к </w:t>
      </w:r>
      <w:r>
        <w:rPr>
          <w:rFonts w:cs="Arial" w:ascii="Arial" w:hAnsi="Arial"/>
          <w:sz w:val="24"/>
          <w:szCs w:val="24"/>
        </w:rPr>
        <w:t>постановлению №11 от 06.02.2017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spacing w:lineRule="exact" w:line="274"/>
        <w:ind w:left="5940"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размещения информации о рассчитываемой за календарный год среднемесячной заработной плате руководителей и главных бухгалтеров муниципальных учреждений культуры Усть-Погож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4"/>
        </w:rPr>
        <w:t>Настоящий Порядок устанавливает обязанности по размещению сведений о рассчитываемой за календарный год среднемесячной заработной плате руководителей и главных бухгалтеров муниципальных учреждений культуры Усть-Погожинского сельского поселения  в информационно-телекоммуникационной сети «Интернет» на официальном сайте Администрации Усть-Погожинского сельского поселения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</w:rPr>
        <w:t>На официальном сайте размещается информация о рассчитываемой за календарный год среднемесячной заработной плате руководителей и главных бухгалтеров муниципальных учреждений культуры Усть-Погожинского сельского поселения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</w:rPr>
        <w:t>В составе размещаемой на официальном сайте информации рассчитываемой за календарный год среднемесячной заработной плате руководителей и главных бухгалтеров муниципальных учреждений запрещается указывать:</w:t>
      </w:r>
    </w:p>
    <w:p>
      <w:pPr>
        <w:pStyle w:val="ListParagraph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иные сведения, кроме указанных в пункте 2 настоящего Порядка;</w:t>
      </w:r>
    </w:p>
    <w:p>
      <w:pPr>
        <w:pStyle w:val="ListParagraph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ерсональные данные;</w:t>
      </w:r>
    </w:p>
    <w:p>
      <w:pPr>
        <w:pStyle w:val="ListParagraph"/>
        <w:ind w:left="0" w:firstLine="567"/>
        <w:jc w:val="both"/>
        <w:rPr/>
      </w:pPr>
      <w:r>
        <w:rPr>
          <w:rFonts w:cs="Arial" w:ascii="Arial" w:hAnsi="Arial"/>
          <w:sz w:val="24"/>
        </w:rPr>
        <w:t>3) данные, позволяющие определить место жительства, почтовый адрес, телефон и иные индивидуальные средства коммуникации руководителей и главных бухгалтеров;</w:t>
      </w:r>
    </w:p>
    <w:p>
      <w:pPr>
        <w:pStyle w:val="ListParagraph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информацию, отнесенную к государственной тайне или являющуюся конфиденциальной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Информация размещается в 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82" w:top="624" w:footer="595" w:bottom="10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0"/>
      <w:sz w:val="19"/>
      <w:szCs w:val="1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Tahoma8pt0pt">
    <w:name w:val="Основной текст + Tahoma;8 pt;Малые прописные;Интервал 0 pt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  <w:shd w:fill="FFFFFF" w:val="clear"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269"/>
      <w:jc w:val="right"/>
    </w:pPr>
    <w:rPr>
      <w:spacing w:val="1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6:00Z</dcterms:created>
  <dc:creator>Тамара</dc:creator>
  <dc:description/>
  <cp:keywords/>
  <dc:language>en-US</dc:language>
  <cp:lastModifiedBy>glbuh</cp:lastModifiedBy>
  <cp:lastPrinted>2017-03-20T14:34:00Z</cp:lastPrinted>
  <dcterms:modified xsi:type="dcterms:W3CDTF">2017-03-20T11:34:00Z</dcterms:modified>
  <cp:revision>5</cp:revision>
  <dc:subject/>
  <dc:title>УТВЕРЖДЕН</dc:title>
</cp:coreProperties>
</file>