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5» января 2018г.                                                                                  </w:t>
      </w:r>
      <w:r>
        <w:rPr>
          <w:rFonts w:cs="Arial" w:ascii="Arial" w:hAnsi="Arial"/>
          <w:u w:val="single"/>
        </w:rPr>
        <w:t>№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резервных помещений  для размещ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х  участков  на выборах Президента Российской Федерации и референдуме Волгоградской области 18.03.2018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 пунктом 7 статьи 55 Федерального закона от 10 января 2003 года №19-ФЗ «О выборах Президента Российской Федерации», с пунктом 7 статьи 32 Закона Волгоградской области от 31 мая 2007 года №1475-ОД «Об областном референдум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пределить на территории Усть-Погожинского сельского поселения  следующее резервное помещение для размещения избират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Здание МКУК «Дом культуры Усть-Погожинского сельского поселения», расположенное  по адресу: Волгоградская область, Дубовский район, с. Усть-Погожье,  ул. Центральная, 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Данное Постановление подлежит обнародованию и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Э.А. Сулей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8-02-05T15:19:00Z</cp:lastPrinted>
  <dcterms:modified xsi:type="dcterms:W3CDTF">2018-02-05T12:26:00Z</dcterms:modified>
  <cp:revision>21</cp:revision>
  <dc:subject/>
  <dc:title>Администрация Усть-Погожинского сельского поселения</dc:title>
</cp:coreProperties>
</file>