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5г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-Погожинского 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Усть-Погожинского 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8.07.2013 г. № 613 «Вопросы противодействия коррупции», Федеральным законом от 02.03.2007 г. № 25-ФЗ «О муниципальной службе в Российской Федерации, постановлением Губернатора Волгоградской области от 15.04.2013 № 335 «Об утверждении Порядка размещения сведений о доходах, об имуществе и обязательствах имущественного характера руководителей государственных учреждений Волгоградской области и членов их семей на портале Губернатора и Правительства Волгоградской области в сети Интернет и предоставления этих сведений средствам массовой информации для опубликования», руководствуясь Уставом Усть-Погожинского  сельского поселения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Усть-Погожинского 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Усть-Погожинского 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pogozh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предоставления этих сведений средствам массовой информации для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Учсть-Погожинского сельского поселения Горбуновой О.В.  довести настоящее постановление до сведения муниципальных служащих администрации Усть-Погож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официальному опубликов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огож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ind w:left="3000" w:right="262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5" w:before="0" w:after="0"/>
        <w:ind w:left="3000" w:right="262" w:hanging="2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spacing w:lineRule="exact" w:line="235" w:before="0" w:after="0"/>
        <w:ind w:left="3000" w:right="262" w:hanging="2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</w:t>
      </w:r>
    </w:p>
    <w:p>
      <w:pPr>
        <w:pStyle w:val="3"/>
        <w:shd w:fill="auto" w:val="clear"/>
        <w:tabs>
          <w:tab w:val="clear" w:pos="708"/>
          <w:tab w:val="left" w:pos="9781" w:leader="none"/>
        </w:tabs>
        <w:spacing w:lineRule="exact" w:line="235" w:before="0" w:after="0"/>
        <w:ind w:left="3420" w:right="262" w:firstLine="124"/>
        <w:jc w:val="righ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Усть-Погожинского</w:t>
      </w:r>
    </w:p>
    <w:p>
      <w:pPr>
        <w:pStyle w:val="3"/>
        <w:shd w:fill="auto" w:val="clear"/>
        <w:tabs>
          <w:tab w:val="clear" w:pos="708"/>
          <w:tab w:val="left" w:pos="9781" w:leader="none"/>
        </w:tabs>
        <w:spacing w:lineRule="exact" w:line="235" w:before="0" w:after="0"/>
        <w:ind w:left="3420" w:right="262" w:firstLine="12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3"/>
        <w:shd w:fill="auto" w:val="clear"/>
        <w:tabs>
          <w:tab w:val="clear" w:pos="708"/>
          <w:tab w:val="left" w:pos="9781" w:leader="none"/>
        </w:tabs>
        <w:spacing w:lineRule="exact" w:line="235" w:before="0" w:after="0"/>
        <w:ind w:left="3420" w:right="262" w:firstLine="12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марта 2015г. №1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-Погожинского  сельского поселения, а также сведений о доходах, расходах,  об имуществе и обязательствах имущественного характера их супруги (супруга) и несовершеннолетних детей на официальном сайте Усть-Погожинского 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огожинского 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Усть-Погожинского  сельского поселения в сети Интернет и предоставления этих сведений средствам массовой информации для опубликования (далее – Порядок) устанавливаются обязанности специалиста по кадровой работе администрации Усть-Погожинского  сельского поселения по размещению сведений о доходах, расходах, об имуществе и обязательствах имущественного характера муниципальных служащих Усть-Погожинского 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(далее именуются – сведения о доходах, расходах, об имуществе и обязательствах имущественного характера) на официальном сайте Усть-Погожинского  сельского поселения в сети Интернет (далее именуется – сайт) и по предоставлению этих сведений средствам массовой информации для опубликования в связи с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2. На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огожинского  сельского поселения (далее именуется –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Усть-Погожинского  сельского поселени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BF%D0%BE%D0%BB%D1%8C%D0%B7%D0%BE%D0%B2%D0%B0%D1%82%D0%B5%D0%BB%D1%8C%5C%D0%A0%D0%B0%D0%B1%D0%BE%D1%87%D0%B8%D0%B9%20%D1%81%D1%82%D0%BE%D0%BB%5C2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BF%D0%BE%D0%BB%D1%8C%D0%B7%D0%BE%D0%B2%D0%B0%D1%82%D0%B5%D0%BB%D1%8C%5C%D0%A0%D0%B0%D0%B1%D0%BE%D1%87%D0%B8%D0%B9%20%D1%81%D1%82%D0%BE%D0%BB%5C2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размещаются на сайте в течение 14 рабочих дней со дня истечения срока, установленного для подачи муниципальными служащими Усть-Погожинского  сельского посел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BF%D0%BE%D0%BB%D1%8C%D0%B7%D0%BE%D0%B2%D0%B0%D1%82%D0%B5%D0%BB%D1%8C%5C%D0%A0%D0%B0%D0%B1%D0%BE%D1%87%D0%B8%D0%B9%20%D1%81%D1%82%D0%BE%D0%BB%5C2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специалистом по кадровой работе администрации Усть-Погож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по кадровой работе администрации Усть-Погожин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 массовой информации обеспечивает представление им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BF%D0%BE%D0%BB%D1%8C%D0%B7%D0%BE%D0%B2%D0%B0%D1%82%D0%B5%D0%BB%D1%8C%5C%D0%A0%D0%B0%D0%B1%D0%BE%D1%87%D0%B8%D0%B9%20%D1%81%D1%82%D0%BE%D0%BB%5C20.doc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по кадровой работе администрации Усть-Погожинского  сельского поселения несет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6" w:before="0" w:after="3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ivan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9:00Z</dcterms:created>
  <dc:creator>11</dc:creator>
  <dc:description/>
  <cp:keywords/>
  <dc:language>en-US</dc:language>
  <cp:lastModifiedBy>11</cp:lastModifiedBy>
  <cp:lastPrinted>2015-03-12T07:56:00Z</cp:lastPrinted>
  <dcterms:modified xsi:type="dcterms:W3CDTF">2015-03-12T04:56:00Z</dcterms:modified>
  <cp:revision>3</cp:revision>
  <dc:subject/>
  <dc:title>Администрация Усть-Погожинского сельского поселения</dc:title>
</cp:coreProperties>
</file>