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УСТЬ-ПОГОЖ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06» февраля 2017 года</w:t>
        <w:tab/>
        <w:t xml:space="preserve">                                                                      № 10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35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становлении предельного уровня соотношения  среднемесячной заработной платы руководителей,  главных бухгалтеров и среднемесячной заработной платы работников муниципальных учреждений культуры  Усть-Погож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right="35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07.2016 №347-ФЗ «О внесении изменений в Трудовой кодекс Российской Федерации», во исполнение ст.145 Трудового кодекса Российской Федерации, а также с целью ограничений дифференциации заработной  платы между руководителями, главными бухгалтерами муниципальных учреждений культуры Усть-Погожинского сельского поселения и их работниками, администрация Усть-Погожинского сельского поселения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предельный уровень соотношения среднемесячной заработной платы руководителей,  главных бухгалтеров муниципальных учреждений культуры Усть-Погожинского сельского поселения и среднемесячной заработной платы работников (без учета заработной платы руководителя,  главного бухгалтера) этого учреждения в кратности до 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расчета соотношения среднемесячной заработной платы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руководителей муниципальных учреждений культуры Усть-Погожинского сельского поселения персональную ответственность за соблюдение предельного уровня соотношения среднемесячной заработной платы, установленного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и опубликования на официальном сайте администрации Усть-Погожинского сельского поселения и распространяет действие на правоотношения, возникшие с 01 января 2017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 настоящего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tabs>
          <w:tab w:val="clear" w:pos="708"/>
          <w:tab w:val="left" w:pos="679" w:leader="none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Э.А.Сулейманов</w:t>
      </w:r>
    </w:p>
    <w:p>
      <w:pPr>
        <w:pStyle w:val="Normal"/>
        <w:tabs>
          <w:tab w:val="clear" w:pos="708"/>
          <w:tab w:val="left" w:pos="679" w:leader="none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9" w:leader="none"/>
        </w:tabs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Bitstream Vera Sans;Arial Unicode MS" w:cs="Arial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Arial" w:hAnsi="Arial" w:eastAsia="Bitstream Vera Sans;Arial Unicode MS" w:cs="Arial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eastAsia="Bitstream Vera Sans;Arial Unicode MS" w:cs="Arial" w:ascii="Arial" w:hAnsi="Arial"/>
          <w:kern w:val="2"/>
          <w:sz w:val="24"/>
          <w:szCs w:val="24"/>
          <w:lang w:eastAsia="hi-IN" w:bidi="hi-IN"/>
        </w:rPr>
        <w:t xml:space="preserve">к </w:t>
      </w:r>
      <w:r>
        <w:rPr>
          <w:rFonts w:cs="Arial" w:ascii="Arial" w:hAnsi="Arial"/>
          <w:sz w:val="24"/>
          <w:szCs w:val="24"/>
        </w:rPr>
        <w:t>Постановлению №  10 от 06.02.2017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274"/>
        <w:ind w:left="5940"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а соотношения среднемесячной заработной платы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единый порядок расчета соотношения среднемесячной заработной платы руководителей,  главных бухгалтеров и среднемесячной заработной платы работников муниципальных учреждений культуры Усть-Погожинского сельского поселения для определения предельного уровня соотношения среднемесячной заработной платы руководителей,  главных бухгалтеров и работников этих учреждений, предусмотренного Трудов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оотношения среднемесячной заработной платы производится по итогам календарного года.  В расчете учитывается фактически начисленная заработная плата за счет всех источников финансового обеспе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асчете соотношения среднемесячной заработной платы руководителя и среднемесячной заработной платы работников не учитываются как в списочном составе работников, так и в фактически начисленной заработной плате работников показатели по руководителю и главному бухгалте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оотношения среднемесячной заработной платы руководителя и главного бухгалтера  и среднемесячной заработной платы работников производится отдельно по должностям руководителя и главного бухгалтера учрежде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ях выполнения работы руководителем, главным бухгалтером по совмещению профессий (должностей), при расчете их среднемесячной заработной платы и среднемесячной заработной платы работников этого учреждения, предприятия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TextBody"/>
        <w:widowControl/>
        <w:spacing w:before="180" w:after="1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  При расчете среднемесячной заработной платы работников учреждения, предприятия учитываются:</w:t>
      </w:r>
    </w:p>
    <w:p>
      <w:pPr>
        <w:pStyle w:val="TextBody"/>
        <w:widowControl/>
        <w:spacing w:before="180" w:after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численная заработная плата за отработанное время (включая стимулирующие выплаты по итогам работы), а также выплаты, обусловленные Положениями по оплате труда.</w:t>
      </w:r>
    </w:p>
    <w:p>
      <w:pPr>
        <w:pStyle w:val="TextBody"/>
        <w:widowControl/>
        <w:spacing w:before="180" w:after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TextBody"/>
        <w:widowControl/>
        <w:spacing w:before="180" w:after="1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TextBody"/>
        <w:widowControl/>
        <w:spacing w:before="180" w:after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емесячная заработная плата руководителя учреждения, предприятия рассчитывается путем деления фактически начисленной заработной платы руководителю за календарный год на 12 (количество месяцев в году)</w:t>
      </w:r>
    </w:p>
    <w:p>
      <w:pPr>
        <w:pStyle w:val="TextBody"/>
        <w:widowControl/>
        <w:spacing w:before="180" w:after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руководитель учреждения, предприятия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TextBody"/>
        <w:widowControl/>
        <w:spacing w:before="180" w:after="18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5. Соотношение среднемесячной заработной платы руководител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, рассчитанной в соответствии с пунктом 4 настоящего Порядка.</w:t>
      </w:r>
    </w:p>
    <w:p>
      <w:pPr>
        <w:pStyle w:val="TextBody"/>
        <w:widowControl/>
        <w:spacing w:before="180" w:after="180"/>
        <w:rPr/>
      </w:pPr>
      <w:r>
        <w:rPr>
          <w:rFonts w:cs="Arial" w:ascii="Arial" w:hAnsi="Arial"/>
          <w:color w:val="000000"/>
          <w:sz w:val="24"/>
          <w:szCs w:val="24"/>
        </w:rPr>
        <w:t>Аналогичным образом рассчитывается соотношение среднемесячной заработной платы   главного бухгалтера и среднемесячной заработной платы работников учреждения, предприятия.</w:t>
      </w:r>
    </w:p>
    <w:p>
      <w:pPr>
        <w:pStyle w:val="TextBody"/>
        <w:widowControl/>
        <w:spacing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82" w:top="624" w:footer="595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0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Tahoma8pt0pt">
    <w:name w:val="Основной текст + Tahoma;8 pt;Малые прописные;Интервал 0 pt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69"/>
      <w:jc w:val="right"/>
    </w:pPr>
    <w:rPr>
      <w:spacing w:val="1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0:00Z</dcterms:created>
  <dc:creator>Тамара</dc:creator>
  <dc:description/>
  <cp:keywords/>
  <dc:language>en-US</dc:language>
  <cp:lastModifiedBy>glbuh</cp:lastModifiedBy>
  <cp:lastPrinted>2017-03-20T14:46:00Z</cp:lastPrinted>
  <dcterms:modified xsi:type="dcterms:W3CDTF">2017-03-20T11:46:00Z</dcterms:modified>
  <cp:revision>7</cp:revision>
  <dc:subject/>
  <dc:title>УТВЕРЖДЕН</dc:title>
</cp:coreProperties>
</file>