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spacing w:lineRule="exact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к заявке на участие в отборе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нформация о заявител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(наименование заявителя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I.  Информация  об  уполномоченном  лице  участника  системы  (руководителе заявителя)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Должность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Фамил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Им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 Отчество (при наличии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 СНИЛС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 ИНН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 Телефон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8. Адрес электронной почты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9. Действует на основании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0. Документ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1. Сертификат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. Реквизиты организации на территории РФ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Полное наименовани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Сокращенное наименовани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ИНН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 КПП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 Дата постановки организации на учет в налоговом орган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 ОГРН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7. Код по </w:t>
      </w:r>
      <w:hyperlink r:id="rId2">
        <w:r>
          <w:rPr>
            <w:rStyle w:val="InternetLink"/>
            <w:rFonts w:eastAsia="Times New Roman" w:cs="Times New Roman"/>
            <w:b/>
            <w:bCs/>
            <w:color w:val="0000FF"/>
            <w:sz w:val="24"/>
            <w:szCs w:val="24"/>
          </w:rPr>
          <w:t>ОКОПФ</w:t>
        </w:r>
      </w:hyperlink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8. Код по ОКПО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9. Наименование субъекта РФ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0. Почтовый индекс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1. Тип населенного пункта (город, поселок, село и т.п.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2. Наименование населенного пункта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13. Код территории населенного пункта по 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4"/>
            <w:szCs w:val="24"/>
          </w:rPr>
          <w:t>ОКТМО</w:t>
        </w:r>
      </w:hyperlink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4. Тип элемента планировочной структуры (район, муниципальный район,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униципальное образование и т.п.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5. Наименование элемента планировочной структуры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6. Тип элемента улично-дорожной сети (проспект, улица и т.п.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7. Наименование элемента улично-дорожной сети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8. Тип объекта адресации (дом, строение и т.п.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9. Тип помещения, расположенного в здании, или сооружения  (квартира, офис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 т.п.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0. Номер помещения, расположенного в здании, или сооружен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1. Цифровое или буквенно-цифровое обозначение объекта адресации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I. Банковские реквизиты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Наименование банка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БИК банка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Корреспондентский счет банка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 Расчетный счет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V. Виды деятельности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Код вида деятельности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Наименование вида деятельности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Код типа вида деятельности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остоверность и правильность сведений подтверждаю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заявителя                      ________________________ _________ 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наименование должности) (подпись) (инициалы, фамилия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.П. (при наличии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Главный бухгалтер, бухгалтер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при наличии)                             ____________ 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подпись)  (инициалы, фамилия) 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главление_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Style19">
    <w:name w:val="Знак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0">
    <w:name w:val="Название Знак"/>
    <w:qFormat/>
    <w:rPr>
      <w:b/>
      <w:sz w:val="25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sz w:val="28"/>
      <w:lang w:val="ru-RU"/>
    </w:rPr>
  </w:style>
  <w:style w:type="character" w:styleId="Style22">
    <w:name w:val="Основной текст Знак"/>
    <w:qFormat/>
    <w:rPr>
      <w:sz w:val="24"/>
      <w:lang w:val="ru-RU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5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 w:before="420" w:after="0"/>
      <w:jc w:val="both"/>
    </w:pPr>
    <w:rPr>
      <w:sz w:val="28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24">
    <w:name w:val="подпись"/>
    <w:basedOn w:val="Normal"/>
    <w:qFormat/>
    <w:pPr>
      <w:tabs>
        <w:tab w:val="clear" w:pos="709"/>
        <w:tab w:val="left" w:pos="6804" w:leader="none"/>
      </w:tabs>
      <w:autoSpaceDE w:val="true"/>
      <w:spacing w:lineRule="atLeast" w:line="240"/>
      <w:ind w:right="4820" w:hanging="0"/>
    </w:pPr>
    <w:rPr>
      <w:sz w:val="28"/>
      <w:szCs w:val="20"/>
    </w:rPr>
  </w:style>
  <w:style w:type="paragraph" w:styleId="Style2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/>
    <w:rPr>
      <w:rFonts w:ascii="Calibri" w:hAnsi="Calibri" w:cs="Calibri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857CFE9745DE2344E22F69A2D4045D66D3A4A971A8275343C6F957596695955D7320F5C59241F069C75A378w768I" TargetMode="External"/><Relationship Id="rId3" Type="http://schemas.openxmlformats.org/officeDocument/2006/relationships/hyperlink" Target="consultantplus://offline/ref=5C8857CFE9745DE2344E22F69A2D4045D469394F91108275343C6F957596695955D7320F5C59241F069C75A378w76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44:00Z</dcterms:created>
  <dc:creator>КонсультантПлюс</dc:creator>
  <dc:description/>
  <cp:keywords/>
  <dc:language>en-US</dc:language>
  <cp:lastModifiedBy>Радченко Ольга Анатольевна</cp:lastModifiedBy>
  <cp:lastPrinted>2022-04-04T19:56:00Z</cp:lastPrinted>
  <dcterms:modified xsi:type="dcterms:W3CDTF">2022-04-06T13:14:00Z</dcterms:modified>
  <cp:revision>8</cp:revision>
  <dc:subject/>
  <dc:title/>
</cp:coreProperties>
</file>